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09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ƠN TR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826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3.8pt" to="86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</w:rPr>
              <w:t>:   /QĐ-UBND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.8pt" to="233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996" w:leader="none"/>
                <w:tab w:val="right" w:pos="5993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  <w:t>Sơn Trung, ngày 22 tháng 12 năm 2022</w:t>
              <w:tab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8321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2.3pt" to="275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Về việc khen thưởng thành tích thực hiện nhiệm vụ năm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XÃ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/11/2021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  <w:t>Căn cứ Luật thi đua khen thưởng ngày 26/11/2003; Luật sửa đổi, bổ sung một số Điều Luật thi đua khen thưởng ngày 14/6/ 2005; Luật sửa đổi, bổ sung một số Điều Luật thi đua khen thưởng ngày 16/11/2013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Nghị định 91/2017/NĐ-CP ngày 31/7/2017 của Chính phủ quy định chi tiết thi hành một số Điều Luật thi đua - khen thưởng và Luật sửa đổi, bổ sung một số Điều của Luật thi đua - khen thưởng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38/2019/QĐ-UBND ngày 28/6/2019 của UBND tỉnh Hà Tĩnh ban hành Quy chế Thi đua – khen thưởng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Căn cứ Quyết định số 4595/QĐ-UBND ngày 16/8/2021 của UBND huyện Hương Sơn ban hành Quy chế Thi đua – khen thưởng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Hội đồng thi đua khen thưởng xã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Tặng Giấy khen cho 02 tập thể, 10 cá nhân đã có thành tích xuất sắc trong thực hiện nhiệm vụ năm 2022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Có danh sách kèm theo)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Giao ban tài chính ngân sách xã trích số tiền 2.600.000 (Hai</w:t>
      </w:r>
      <w:r>
        <w:rPr>
          <w:i/>
          <w:sz w:val="28"/>
          <w:szCs w:val="28"/>
        </w:rPr>
        <w:t xml:space="preserve"> triệu sáu trăm ngàn đồng </w:t>
      </w:r>
      <w:r>
        <w:rPr>
          <w:sz w:val="28"/>
          <w:szCs w:val="28"/>
        </w:rPr>
        <w:t>) từ quỹ thi đua khen thưởng để tặng thưởng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pt-BR"/>
        </w:rPr>
        <w:tab/>
      </w: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Quyết định này có hiệu lực kể từ ngày ban hành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Văn phòng UBND xã, Ban tài chính, các bộ phận liên quan và các tập thể, cá nhân</w:t>
      </w:r>
      <w:r>
        <w:rPr/>
        <w:t xml:space="preserve"> có tên tại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h</w:t>
            </w:r>
            <w:r>
              <w:rPr>
                <w:iCs/>
                <w:sz w:val="22"/>
                <w:szCs w:val="22"/>
                <w:lang w:val="vi-VN"/>
              </w:rPr>
              <w:t xml:space="preserve">ư Điều </w:t>
            </w:r>
            <w:r>
              <w:rPr>
                <w:iCs/>
                <w:sz w:val="22"/>
                <w:szCs w:val="22"/>
              </w:rPr>
              <w:t>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- Lư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VP-UBND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iến Thí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09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ƠN TR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8260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3.8pt" to="86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.8pt" to="233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ơn Trung, ngày 23 tháng 12  năm 202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ẬP THỂ, CÁ NHÂN CÓ THÀNH TÍCH XUẤT SẮC TRONG THỰC HIỆN NHIỆM VỤ NĂM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I. Đối với Tập thể</w:t>
      </w:r>
      <w:r>
        <w:rPr/>
        <w:t xml:space="preserve">: </w:t>
      </w:r>
      <w:r>
        <w:rPr>
          <w:b/>
          <w:sz w:val="28"/>
          <w:szCs w:val="28"/>
        </w:rPr>
        <w:t>300.000đ/đơn v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. Công an xã Sơn Trun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Nhân dân và cán bộ thôn Lâm Thành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>II. Đối với cá nhân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200.000đ/cá nhân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. Bà Đoàn Thị Lương, Công chức văn phòng – thống kê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2. Ông Hồ Xuân Sáng, Phó chỉ huy trưởng BCH quân sự xã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3. Ông Trần Quang Trung, Chuyên trách NTM xã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pt-BR"/>
        </w:rPr>
        <w:tab/>
        <w:t xml:space="preserve">4. Ông </w:t>
      </w:r>
      <w:r>
        <w:rPr>
          <w:sz w:val="28"/>
          <w:szCs w:val="28"/>
        </w:rPr>
        <w:t>Hồ Quang Trí – Công an viên thôn Long Đình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Ông Phạm Đức Thành – Phó Công xã Sơn Tru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 Ông Phan Hồ Điệp – Công an xã Sơn Trung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7. Ông Trần Ngọc Liêm – Thôn trưởng thôn Long Đình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8. Ông Trần Nguyễn Văn Tùng – Thôn trưởng thôn Mai Hà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9. Ông Trần Quý Khang – Thôn trưởng thôn Mỹ Sơ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Ông Nguyễn Đức Thủy – Thôn đội trưởng thôn Hải Thượn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Smart</dc:creator>
  <dc:description/>
  <cp:keywords/>
  <dc:language>en-US</dc:language>
  <cp:lastModifiedBy>Admin</cp:lastModifiedBy>
  <cp:lastPrinted>2022-12-21T14:22:00Z</cp:lastPrinted>
  <dcterms:modified xsi:type="dcterms:W3CDTF">2022-12-21T07:23:00Z</dcterms:modified>
  <cp:revision>8</cp:revision>
  <dc:subject/>
  <dc:title>ỦY BAN NHÂN DÂN</dc:title>
</cp:coreProperties>
</file>